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500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МУНИЦИПАЛЬНОГО  ОБРАЗОВАНИЯ  «ГЫ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ЫЯ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 января  2015 г.                                                                                             </w:t>
        <w:tab/>
        <w:tab/>
        <w:t>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Старая Гы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ределении форм участия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еспечении первичных мер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и законом от 21.12.1994 № 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О «Гыинское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, что формами участия граждан в обеспечении первичных мер пожарной безопасности и в деятельности добровольной пожарной дружины на территории МО «Гыинское»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участия граждан в обеспечении первичных мер пожарной безопасности на работе и в бы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пожарной безопасности на работе и в бы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наружении пожаров немедленно уведомлять о них пожарную друж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прибытия пожарной дружины принимать посильные меры по спасению людей, имущества и тушению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содействие пожарной дружины при тушении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участия граждан в добровольной пожарной дружи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проведении противопожарной пропаган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несении службы (дежурства) в подразделениях пожарной добровольной дружи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предупреждении пожа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тушении пожа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читать утратившим силу Постановления от 16 июня 2014г. № 1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разования «Гыинское»</w:t>
        <w:tab/>
        <w:tab/>
        <w:tab/>
        <w:tab/>
        <w:t>В.Ю. Дерендя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0:00Z</dcterms:created>
  <dc:creator>User</dc:creator>
  <dc:description/>
  <dc:language>en-US</dc:language>
  <cp:lastModifiedBy>User</cp:lastModifiedBy>
  <dcterms:modified xsi:type="dcterms:W3CDTF">2015-04-16T05:11:00Z</dcterms:modified>
  <cp:revision>1</cp:revision>
  <dc:subject/>
  <dc:title/>
</cp:coreProperties>
</file>